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591185</wp:posOffset>
                </wp:positionV>
                <wp:extent cx="5763260" cy="1397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690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2"/>
                                      <w:szCs w:val="48"/>
                                    </w:rPr>
                                    <w:t>Self Assessment Report (S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3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34"/>
                                      <w:szCs w:val="40"/>
                                    </w:rPr>
                                    <w:t xml:space="preserve">Rubric For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40"/>
                                      <w:szCs w:val="40"/>
                                    </w:rPr>
                                    <w:t>Department of Entom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10"/>
                                      <w:u w:val="single"/>
                                    </w:rPr>
                                    <w:t>B.Sc (Hons) Degree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10.05pt;mso-wrap-distance-left:9pt;mso-wrap-distance-right:9pt;mso-wrap-distance-top:0pt;mso-wrap-distance-bottom:0pt;margin-top:46.55pt;mso-position-vertical-relative:page;margin-left:10.8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690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1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2"/>
                                <w:szCs w:val="4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2"/>
                                <w:szCs w:val="48"/>
                              </w:rPr>
                              <w:t>Self Assessment Report (S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34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34"/>
                                <w:szCs w:val="40"/>
                              </w:rPr>
                              <w:t xml:space="preserve">Rubric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40"/>
                                <w:szCs w:val="40"/>
                              </w:rPr>
                              <w:t>Department of Entom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0"/>
                                <w:u w:val="single"/>
                              </w:rPr>
                              <w:t>B.Sc (Hons) Degree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05835</wp:posOffset>
                </wp:positionV>
                <wp:extent cx="598043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83"/>
                              <w:gridCol w:w="228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riterion 1 – Program Mission, Objectives and Outcomes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ight = 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Program have documented measurable objectives that support faculty / college and institution mission statem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es the Program have documented outcomes for graduating student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Do these outcomes support the Program objectives?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graduating students capable of performing these outcom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department assess its overall performance periodically using quantifiable meas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result of the Program Assessment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1) = [TV / (No. of Questions * 5)] * 100 * Weight = 4.17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2 – Curriculum Design and Organization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curriculum consist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upport the program’s documented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4      3 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oretical background, problem analysis and solution design stressed within the program’s core material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core requirements laid down by respective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major requirements laid down by HEC and the respective councils / accreditation bodie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curriculum satisfy the general education, arts and professional and other discipline requirements as laid down by the respective accreditation body / councils? (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Refer to appendix A of the Self-Assessment Manual)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3      2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information technology component integrated throughout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 2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oral and written skills of the students developed and applied in the program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  2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2) = [TV / (No. of Questions * 5)] * 100 * Weight = 17.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3 – Laboratories and Computing Facilities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laboratory manuals / documentation / instructions etc. for experiments available and readily accessible to faculty and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dequate number of support personnel for instruction and maintaining the laboratori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university’s infrastructure and facilities adequate to support the program’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3) = [TV / (No. of Questions * 5)] * 100 * Weight = 5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4 – Student Support and Advising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being offered in sufficient frequency and number for the students to complete the program in a timely manner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ourses in the major area structured to optimize interaction between the students, faculty and teaching assista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university provide academic advising on course decisions and career choices to all student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4) = [TV / (No. of Questions * 5)] * 100 * Weight = 9.3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5 – Process Control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roll students to a program based on quantitative and qualitative criteri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clearly documented and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gister students in the program and monitoring their progress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recruit and retain faculty in place and documented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for faculty evaluation &amp; promotion consistent with the institution mi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processes in 5 and 6 above periodically evaluated to ensure that they are meeting their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processes and procedures ensure that teaching and delivery of course material emphasize active learning and that course learning outcomes are me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8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to ensure that graduates have completed the requirements of the program based on standards and documented procedur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 process in 10 above periodically evaluated to ensure that it is meeting its objectiv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  1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5) = [TV / (No. of Questions * 5)] * 100 * Weight = 13.91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6 - Faculty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enough full time faculty members to provide adequate coverage of the program areas / courses with continuity and stability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 2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qualifications and interests of faculty members sufficient to teach all courses, plan, modify and update courses and curricula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faculty members possess a level of competence that would be obtained through graduate work in the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the majority of faculty members hold a Ph.D. degree in their discipline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 faculty members dedicate sufficient time to research to remain current in their disciplines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mechanisms in place for faculty development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faculty members motivated and satisfied so as to excel in their profession?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5      4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3      2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6) = [TV / (No. of Questions * 5)] * 100 * Weight = 16.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941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7 – Institutional Facilities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institution have the infrastructure to support new trends such as e-learning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Does the library contain technical collection relevant to the program and is it adequately staffed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 class rooms and offices adequately equipped and capable of helping faculty carry out their responsibilitie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        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7) = [TV / (No. of Questions * 5)] * 100 * Weight = 4.67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Criterion 8 – Institutional Support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18"/>
                                      <w:szCs w:val="18"/>
                                    </w:rPr>
                                    <w:t>Weight = 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ctors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Is there sufficient support and finances to attract and retain high quality faculty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      4      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2   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re there an adequate number of high quality graduate students, teaching assistants and Ph.D. students?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4      3      2    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Total Encircled Value (TV)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SCORE 8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S</w:t>
                                    <w:softHyphen/>
                                    <w:t>8) = [TV / (No. of Questions * 5)] * 100 * Weight = 8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792pt;mso-wrap-distance-left:9pt;mso-wrap-distance-right:9pt;mso-wrap-distance-top:0pt;mso-wrap-distance-bottom:0pt;margin-top:276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83"/>
                        <w:gridCol w:w="228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riterion 1 – Program Mission, Objectives and Outcomes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Weight = 0.0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Program have documented measurable objectives that support faculty / college and institution mission statem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es the Program have documented outcomes for graduating student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Do these outcomes support the Program objectives?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graduating students capable of performing these outcom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department assess its overall performance periodically using quantifiable meas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result of the Program Assessment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1) = [TV / (No. of Questions * 5)] * 100 * Weight = 4.17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2 – Curriculum Design and Organization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curriculum consist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1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upport the program’s documented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4      3 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oretical background, problem analysis and solution design stressed within the program’s core material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2      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core requirements laid down by respective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major requirements laid down by HEC and the respective councils / accreditation bodie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curriculum satisfy the general education, arts and professional and other discipline requirements as laid down by the respective accreditation body / councils? (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Refer to appendix A of the Self-Assessment Manual)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3      2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information technology component integrated throughout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 2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oral and written skills of the students developed and applied in the program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  2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2) = [TV / (No. of Questions * 5)] * 100 * Weight = 17.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137" w:type="dxa"/>
                            <w:gridSpan w:val="2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3 – Laboratories and Computing Facilities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laboratory manuals / documentation / instructions etc. for experiments available and readily accessible to faculty and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dequate number of support personnel for instruction and maintaining the laboratori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university’s infrastructure and facilities adequate to support the program’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3) = [TV / (No. of Questions * 5)] * 100 * Weight = 5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4 – Student Support and Advising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being offered in sufficient frequency and number for the students to complete the program in a timely manner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ourses in the major area structured to optimize interaction between the students, faculty and teaching assista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university provide academic advising on course decisions and career choices to all student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4) = [TV / (No. of Questions * 5)] * 100 * Weight = 9.3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5 – Process Control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5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roll students to a program based on quantitative and qualitative criteri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clearly documented and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gister students in the program and monitoring their progress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recruit and retain faculty in place and documented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for faculty evaluation &amp; promotion consistent with the institution mi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processes in 5 and 6 above periodically evaluated to ensure that they are meeting their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processes and procedures ensure that teaching and delivery of course material emphasize active learning and that course learning outcomes are me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8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to ensure that graduates have completed the requirements of the program based on standards and documented procedur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 process in 10 above periodically evaluated to ensure that it is meeting its objectiv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 1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5) = [TV / (No. of Questions * 5)] * 100 * Weight = 13.91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6 - Faculty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2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enough full time faculty members to provide adequate coverage of the program areas / courses with continuity and stability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 2 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qualifications and interests of faculty members sufficient to teach all courses, plan, modify and update courses and curricula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faculty members possess a level of competence that would be obtained through graduate work in the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the majority of faculty members hold a Ph.D. degree in their discipline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 faculty members dedicate sufficient time to research to remain current in their disciplines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mechanisms in place for faculty development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faculty members motivated and satisfied so as to excel in their profession?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5      4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3      2   1 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6) = [TV / (No. of Questions * 5)] * 100 * Weight = 16.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941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7 – Institutional Facilities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institution have the infrastructure to support new trends such as e-learning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Does the library contain technical collection relevant to the program and is it adequately staffed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 1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 class rooms and offices adequately equipped and capable of helping faculty carry out their responsibilitie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        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 1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7) = [TV / (No. of Questions * 5)] * 100 * Weight = 4.67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Criterion 8 – Institutional Support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Weight = 0.1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Factors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Is there sufficient support and finances to attract and retain high quality faculty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      4     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2   1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re there an adequate number of high quality graduate students, teaching assistants and Ph.D. students?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  4      3      2    1  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Total Encircled Value (TV)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70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SCORE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S</w:t>
                              <w:softHyphen/>
                              <w:t>8) = [TV / (No. of Questions * 5)] * 100 * Weight = 8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8.41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uhammad Bilal</cp:lastModifiedBy>
  <cp:lastPrinted>2009-09-15T12:12:00Z</cp:lastPrinted>
  <dcterms:modified xsi:type="dcterms:W3CDTF">2012-06-11T09:25:00Z</dcterms:modified>
  <cp:revision>31</cp:revision>
  <dc:subject/>
  <dc:title>Format of SAR in Rubric Form</dc:title>
</cp:coreProperties>
</file>